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   YYY     AAAAA      BBBBBBBB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   YYY    AAA AAA     BBB    BBB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Y YYY    AAA   AAA    BBBBBBBBB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Y     AAA   AAA    BBB    BBB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YY  ..  AAAAAAAAA .. BBB    BBB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YY  ..  AAA   AAA .. BBBBBBBB   .. !!  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A.B. Baseball will run on any PC/AT (min. 286-CPU) with a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; AdLib-compatible sound boards are supported. About 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are required (no XMS/EMS), so it should run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B is a shareware product, not public domain or freeware.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ed to try out this program and to distribute 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it and think this to be "one of those program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to buy for that price!", I wouldn't mind if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idealistic, the shareware concept provides a fair 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whether or not it is fair for the author is decid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20 Deutschmarks (current equivalent is about US$1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Fresen, Kollenrodtstr. 64, W-3000 Hannov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, unemployed, disabled or any other financially disadvan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re charged only half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some brief instructions how to play. The most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, "how do I hit the ball" is answered further on (line 175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s you will find some points that require som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/HARD PITCHING    At "EASY", you will be able to se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your pitch while selecting the la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. "HARD" makes you do this 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/HARD BATTING     Like with "pitching" above, you don't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doing if you select "H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TCH/AUTOCATCH   If not hit by the batter, each pitched 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ught by the catcher if "AUTOCATCH"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 you must move the glove to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BALLS YES/NO     If you play versus a beginner, do no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veballs. This switch determines wether your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ble to throw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rol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team is ALWAYS controlled using the mouse, the keyboar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ing team do what you want. This means you have to take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keyboard and move over to the mouse after one half of an 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ck to the keys after another. Believe me, I thought very lo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ers always will go and get the ball automatically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use will have to wait until they have. If the field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 the ball while in flight, they will take it from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 run to i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1 idea for you is: LEFT button throws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button does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situation of play, no pitching or battingwindow on the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elder has got the ball, you will see a small baseb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pointer. This means you are able to throw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or do something perhaps even more us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 THE 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mouse pointer to where the ball should go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button. The ball will have a reasonable 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ceived at the targe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row to another fielder, just click one; note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 around the fielders while you point the "mouse"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, your fielders aren't any supermen and canno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ar as you sometimes will like them to. Very fa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will be unprecise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A RU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elder with the ball is next to a runner on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wo bases, move the mouse pointer to your fie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RIGHT button to try to ta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lick a fielder who doesn't have the ball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a runner, neither you can't if no runner i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O THE NEXT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a fielder (usually a baseman) to go to the nex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RIGHT button. This fielder needn't to have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O ANY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a fielder like above, HOLD the RIGHT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use pointer to the new location. Releas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fielder will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NEW FIELD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give your fielders a new permanen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(the computer player does so, too). If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often bats to the right field, why not position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players a little bit mo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 fielder with the RIGHT button, dra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w position (right button held!) and additional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button, then release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pitcher and catcher can't be moved, outfiel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be moved into th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 TO 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runner is still on the run between the base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ee space (no fielder selected)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e didn't have the ball already, the pitch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ll, and the pitching window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our "target" zone moving the mouse, note the catcher's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you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the window appears, the "target" is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pitch, press the LEFT button. The longer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down, the slower the pitch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button is pressed, you still can move the mo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ll curve in to the direction you are dragg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lease the left button again, the pitching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RIGHT button at any time during the pitchin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will disappear, cancelling the pitch. You are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ormal mode (see above) and may for example throw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seman to get a stealing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see the batter's back and the pitchers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ng-bar is displayed and disappears after a while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tcher executes the selected pitch. All this happen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. The only thing the pitcher can do is to cancel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swing-bar is still visible. If not cancelled,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you now control the catcher's glove.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UTO CATCH in the settings-menu, you now have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 moving the glove to where the ball goes. If you don't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, the catcher (automatically but costly in terms of ti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ball from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atcher has got the ball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to return the ball to the pi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the pitch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to close the batting window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roll the batting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ing team is controlled using the numeric keypad, '1' through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rections ('5' means center), '0'/'Insert' is your "fire but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itcher selected his pitch, the batting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see the swing-bar, which disappears after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time you can choose power and type of your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, hold down the fire-button. You see a yellow bar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a blue bar, then a blac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lease fire button, the bar stops growing and your s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LLOW BAR: you will try to bat quite normally and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l up into the sky. A short yellow ba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little power, a full bar could be a hom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UE BAR: try a gro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"short blue one" should become a b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BAR: held down fire button for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try a random valued "yellow" s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definitly earn no home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colours don't appear if you selected "HARD BATT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es. Only do this if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until now, you didn't swing at anything, you on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you will tr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e pitcher will automatically execute his 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your fire button and hold it down, now watc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aching the strike zone. If you feel like batting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proper dir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the ball comes in nicely over the plate in a medium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key is the '5'. For a lower ball tending a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, press '1'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o hold down the fire button before you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key, and don't try to get everything the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ws at you that isn't clearly in the strike 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ed the right button (the program decides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), ball will exactly do what you inten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the swing. If you chose a wrong key, you get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perfect result depending on how wrong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hit a ball too high, you most certai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 grounder; should you swing too low, the chan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oon-ball"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should you want to bat a high and left-tending p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'3' for low &amp; right, please do not mind if you miss it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und something like the "completely wrong but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when you hit the ball the computer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of the ball. Swung earlier, it will go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ung later to the right. Just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run, steal &amp; sl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keys for left, up and right (4,8,6) to control the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long as there are any on the 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unner on a base and want him to steal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, press the key for the base he stands on to make hi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ight='6' for 1st Base, up='8' for 2nd, left='4' for 3rd 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runner to run back to where he came fro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s key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On each of the 1st and 2nd base is one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"right", the one on 1st tries a steal, s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ers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"up" now, the one that was on 2nd goe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ing the one behind him (the one who was on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o ba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d you pressed "right" instead, only the one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1st would run back to 1st, the one from 2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o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atter hit the ball, the batters start to ru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a fly-out, you can make your runners go back to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runner slide, just press fire button.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runner who is to slide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ing gives you a chance to escape a fielder trying to tag you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makes you slower of course. If you aren't in a hurry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base, just use i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ill un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returns you from the game to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written entirely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dedicated to the memory of kevin the ham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please support the shareware concep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